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225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秋季肥西县教师资格认定合格人员名单</w:t>
      </w:r>
    </w:p>
    <w:p>
      <w:pPr>
        <w:pStyle w:val="Normal"/>
        <w:widowControl/>
        <w:shd w:fill="FFFFFF" w:val="clear"/>
        <w:spacing w:lineRule="atLeast" w:line="420" w:before="225" w:after="225"/>
        <w:rPr/>
      </w:pPr>
      <w:r>
        <w:rPr/>
        <w:t> </w:t>
      </w:r>
    </w:p>
    <w:tbl>
      <w:tblPr>
        <w:tblW w:w="6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59"/>
        <w:gridCol w:w="585"/>
        <w:gridCol w:w="1783"/>
        <w:gridCol w:w="959"/>
        <w:gridCol w:w="1019"/>
        <w:gridCol w:w="959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试类型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丁姝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玉环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晨晨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束唤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岳云云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义月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乃露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梅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露露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恒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金鑫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芹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媛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同宝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志东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品德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菲菲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琪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谋韬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宏喆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亚菲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白玲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菲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璐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春霞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成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金霞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凯琪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慧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年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姜云云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宏艳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秋景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磊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沈光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玲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勇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朝华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文志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莹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魏欢欢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丽雯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颖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璇璇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志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强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毅伟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丁伟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乙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解金花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非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余圣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宇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童童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非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玲玲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洋洋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左芳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韦韦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珍珍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昌芳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晓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玉霞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业红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丽丽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任凯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丹丹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艳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8:00Z</dcterms:created>
  <dc:creator>toshiba</dc:creator>
  <dc:description/>
  <cp:keywords/>
  <dc:language>en-US</dc:language>
  <cp:lastModifiedBy>toshiba</cp:lastModifiedBy>
  <dcterms:modified xsi:type="dcterms:W3CDTF">2016-11-23T05:49:00Z</dcterms:modified>
  <cp:revision>1</cp:revision>
  <dc:subject/>
  <dc:title>2016年秋季肥西县教师资格认定合格人员名单</dc:title>
</cp:coreProperties>
</file>