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年沈阳市农村义务教育阶段学校教师特设岗位计划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资格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复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审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地点与咨询电话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0"/>
        <w:gridCol w:w="2137"/>
        <w:gridCol w:w="1740"/>
        <w:gridCol w:w="1080"/>
        <w:gridCol w:w="2750"/>
        <w:gridCol w:w="27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  <w:lang w:eastAsia="zh-CN"/>
              </w:rPr>
              <w:t>资格复审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firstLine="31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咨询</w:t>
            </w:r>
            <w:r>
              <w:rPr>
                <w:rFonts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固话及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乘车路线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民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民市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民市辽河大街新华路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7503248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359166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民市客运站乘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路公交，到新柳街办事处下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库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库县政府办公大楼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室人事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库县法库镇兴法东路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贵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105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阳乘坐客车到法库县客运站下车，打出租车到法库县政府办公大楼北门下车（没有直达公交车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平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平县素质教育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平县胜利街道政府路贺炯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-873380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-8732660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4996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阳龙之梦客运站坐车到康平县客运站下车，坐出租车到</w:t>
            </w:r>
            <w:r>
              <w:rPr>
                <w:rFonts w:eastAsia="仿宋_GB2312"/>
                <w:sz w:val="24"/>
              </w:rPr>
              <w:t>康平县素质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4:00Z</dcterms:created>
  <dc:creator>admin</dc:creator>
  <dc:description/>
  <dc:language>en-US</dc:language>
  <cp:lastModifiedBy>jyj</cp:lastModifiedBy>
  <dcterms:modified xsi:type="dcterms:W3CDTF">2016-10-19T03:51:17Z</dcterms:modified>
  <cp:revision>2</cp:revision>
  <dc:subject/>
  <dc:title>沈阳市特岗教师招聘面试考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