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阜新蒙古族自治县招聘特岗教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拟入围体检与考核人员名单的公示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特岗计划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教师招聘</w:t>
        </w:r>
      </w:hyperlink>
      <w:r>
        <w:rPr>
          <w:rFonts w:ascii="仿宋_GB2312" w:hAnsi="仿宋_GB2312" w:eastAsia="仿宋_GB2312"/>
          <w:sz w:val="32"/>
          <w:szCs w:val="32"/>
        </w:rPr>
        <w:t>有关文件精神，经过报名资格审核、笔试、面试等环节，现将拟入围体检与考核人员名单予以公示（名单见附件），公示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欢迎社会各界人士监督。（正式体检人员名单、时间、地点及相关要求在本网站另行通知，请随时关注本网站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418-60100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18-883301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hyperlink r:id="rId3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阜新蒙古族自治县招聘特岗教师考试拟入围体检与考核人员名单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阜新蒙古族自治县教育局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一月二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阜新蒙古族自治县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招聘特岗教师考试拟入围体检与考核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40"/>
        <w:gridCol w:w="1935"/>
        <w:gridCol w:w="1800"/>
        <w:gridCol w:w="2160"/>
      </w:tblGrid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然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冬霞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东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虹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娜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默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美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丽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心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羽含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6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月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东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7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秀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新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9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璐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思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睿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启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日那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春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日古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乌日乐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日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根花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英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彩云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迎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巴拉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敦格日乐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艳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霞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敖道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秀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胜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云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仁高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晓亮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古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磊鑫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利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6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7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红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7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仲坤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8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敬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碧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泽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录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9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9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鑫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8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妮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" TargetMode="External"/><Relationship Id="rId3" Type="http://schemas.openxmlformats.org/officeDocument/2006/relationships/hyperlink" Target="http://www.wenwu8.com/uploadfiles/201209/20120925111030827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1:00Z</dcterms:created>
  <dc:creator>微软用户</dc:creator>
  <dc:description/>
  <cp:keywords/>
  <dc:language>en-US</dc:language>
  <cp:lastModifiedBy>微软用户</cp:lastModifiedBy>
  <cp:lastPrinted>2014-08-04T08:26:00Z</cp:lastPrinted>
  <dcterms:modified xsi:type="dcterms:W3CDTF">2016-11-21T07:09:00Z</dcterms:modified>
  <cp:revision>15</cp:revision>
  <dc:subject/>
  <dc:title>2014年辽宁省“特岗计划”阜新市教师</dc:title>
</cp:coreProperties>
</file>